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i w:val="false"/>
          <w:sz w:val="22"/>
          <w:szCs w:val="22"/>
        </w:rPr>
        <w:t>Modulo</w:t>
      </w: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 da utilizzare per la </w:t>
      </w:r>
      <w:r>
        <w:rPr>
          <w:rFonts w:cs="Calibri" w:ascii="Calibri" w:hAnsi="Calibri"/>
          <w:i w:val="false"/>
          <w:sz w:val="22"/>
          <w:szCs w:val="22"/>
        </w:rPr>
        <w:t xml:space="preserve">richiesta </w:t>
      </w: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i w:val="false"/>
          <w:sz w:val="22"/>
          <w:szCs w:val="22"/>
        </w:rPr>
        <w:t>incarico temporaneo di autista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Ferrara,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it-IT"/>
        </w:rPr>
        <w:t xml:space="preserve"> ________________</w:t>
      </w:r>
    </w:p>
    <w:p>
      <w:pPr>
        <w:pStyle w:val="Heading"/>
        <w:spacing w:lineRule="atLeast" w:line="2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Heading"/>
        <w:spacing w:lineRule="atLeast" w:line="2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Al Sig    _____________________</w:t>
      </w:r>
    </w:p>
    <w:p>
      <w:pPr>
        <w:pStyle w:val="Heading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</w:t>
      </w:r>
    </w:p>
    <w:p>
      <w:pPr>
        <w:pStyle w:val="Normal"/>
        <w:spacing w:lineRule="atLeast" w:line="240"/>
        <w:rPr/>
      </w:pPr>
      <w:r>
        <w:rPr/>
        <w:t>SUA SEDE</w:t>
      </w:r>
    </w:p>
    <w:p>
      <w:pPr>
        <w:pStyle w:val="Nowidctlpar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widctlpar"/>
        <w:spacing w:lineRule="atLeast" w:line="240"/>
        <w:ind w:right="28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La S.V. _________________________________________________________________</w:t>
      </w:r>
    </w:p>
    <w:p>
      <w:pPr>
        <w:pStyle w:val="Nowidctlpar"/>
        <w:spacing w:lineRule="atLeast" w:line="240"/>
        <w:ind w:right="28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widctlpar"/>
        <w:spacing w:lineRule="atLeast" w:line="240"/>
        <w:ind w:right="28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è incaricata della guida dell’automezzo______________________________________________</w:t>
      </w:r>
    </w:p>
    <w:p>
      <w:pPr>
        <w:pStyle w:val="Heading"/>
        <w:spacing w:lineRule="atLeast" w:line="240"/>
        <w:jc w:val="left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</w:r>
    </w:p>
    <w:p>
      <w:pPr>
        <w:pStyle w:val="Heading"/>
        <w:spacing w:lineRule="atLeast" w:line="240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con targa _________________________di proprietà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it-IT"/>
        </w:rPr>
        <w:t xml:space="preserve">dell’Università degli Studi di Ferrara </w:t>
      </w:r>
    </w:p>
    <w:p>
      <w:pPr>
        <w:pStyle w:val="Nowidctlpar"/>
        <w:spacing w:lineRule="atLeast" w:line="24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Nowidctlpar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r il periodo da ____________________     a      ___________________</w:t>
      </w:r>
    </w:p>
    <w:p>
      <w:pPr>
        <w:pStyle w:val="Nowidctlpar"/>
        <w:spacing w:lineRule="atLeast" w:line="240"/>
        <w:ind w:right="28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widctlpar"/>
        <w:spacing w:lineRule="atLeast" w:line="240"/>
        <w:ind w:right="28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r recarsi a____________________________________________________________________</w:t>
      </w:r>
    </w:p>
    <w:p>
      <w:pPr>
        <w:pStyle w:val="Nowidctlpar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widctlpar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r il seguente motivo____________________________________________________________</w:t>
      </w:r>
    </w:p>
    <w:p>
      <w:pPr>
        <w:pStyle w:val="Nowidctlpar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widctlpar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widctlpar"/>
        <w:widowControl/>
        <w:autoSpaceDE w:val="true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widctlpar"/>
        <w:widowControl/>
        <w:autoSpaceDE w:val="true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itinerario previsto, salvo modifiche da apportare per necessità sopravvenute, sarà il seguente:</w:t>
      </w:r>
    </w:p>
    <w:p>
      <w:pPr>
        <w:pStyle w:val="Nowidctlpar"/>
        <w:widowControl/>
        <w:autoSpaceDE w:val="true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Nowidctlpar"/>
        <w:widowControl/>
        <w:autoSpaceDE w:val="true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widctlpar"/>
        <w:widowControl/>
        <w:autoSpaceDE w:val="true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e persone trasportate sono:</w:t>
      </w:r>
    </w:p>
    <w:p>
      <w:pPr>
        <w:pStyle w:val="Nowidctlpar"/>
        <w:widowControl/>
        <w:autoSpaceDE w:val="true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851"/>
        <w:gridCol w:w="27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Cognome e 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ruo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nte di appartenenz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otivo della presen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idctlpar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widctlpar"/>
        <w:widowControl/>
        <w:autoSpaceDE w:val="true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0"/>
        <w:ind w:left="4248" w:firstLine="708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IL DIRETTORE</w:t>
      </w:r>
    </w:p>
    <w:p>
      <w:pPr>
        <w:pStyle w:val="Normal"/>
        <w:spacing w:lineRule="atLeast" w:line="240" w:before="0" w:after="120"/>
        <w:ind w:left="4247" w:firstLine="709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>Prof. Paolo Tanganel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 sottoscritto  ________________________________</w:t>
      </w:r>
    </w:p>
    <w:p>
      <w:pPr>
        <w:pStyle w:val="Normal"/>
        <w:rPr/>
      </w:pPr>
      <w:r>
        <w:rPr/>
        <w:t>accetta l' incarico temporaneo di autista per l' automezzo _____________________  e per il viaggio sopra indicato,   dichiarando nel contempo di essere a conoscenza delle norme che regolano la gestione degli automezzi dello Stato e delle disposizioni sulla responsabilità degli autisti.         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>(firma dipendente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sz w:val="22"/>
        <w:szCs w:val="22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95617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  <w:tab/>
      <w:tab/>
      <w:t xml:space="preserve">            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widctlpar">
    <w:name w:val="nowidctlp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7:00Z</dcterms:created>
  <dc:creator>utente</dc:creator>
  <dc:description/>
  <cp:keywords/>
  <dc:language>en-US</dc:language>
  <cp:lastModifiedBy>Utente</cp:lastModifiedBy>
  <dcterms:modified xsi:type="dcterms:W3CDTF">2019-04-05T07:58:00Z</dcterms:modified>
  <cp:revision>5</cp:revision>
  <dc:subject/>
  <dc:title/>
</cp:coreProperties>
</file>